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125</wp:posOffset>
            </wp:positionH>
            <wp:positionV relativeFrom="paragraph">
              <wp:posOffset>-23495</wp:posOffset>
            </wp:positionV>
            <wp:extent cx="100838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125</wp:posOffset>
                </wp:positionV>
                <wp:extent cx="2926080" cy="653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rie’s War – Narra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think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written in third perso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written in the past tens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added adverbs to verb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added adjectives to noun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used time connectives when there is a change in time in my story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 have included complex sentences which a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nctuated accurately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opened sentences with ‘ly’ wor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opened sentences with ‘ing’ wor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opened sentences with ‘ed’ wor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included descriptive word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included a range of punctuation . ,  () - ? ! 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punctuated speech accurately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ave made sure there is a new line for each new speaker within a paragraph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14.35pt;mso-wrap-distance-left:0pt;mso-wrap-distance-right:9pt;mso-wrap-distance-top:0pt;mso-wrap-distance-bottom:0pt;margin-top:1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rie’s War – Narra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hink..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written in third perso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written in the past tense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added adverbs to verb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added adjectives to noun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used time connectives when there is a change in time in my story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have included complex sentences which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nctuated accurately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opened sentences with ‘ly’ wor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opened sentences with ‘ing’ wor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opened sentences with ‘ed’ wor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included descriptive words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included a range of punctuation . ,  () - ? ! 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punctuated speech accurately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made sure there is a new line for each new speaker within a paragraph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36:00Z</dcterms:created>
  <dc:creator>ccc</dc:creator>
  <dc:description/>
  <cp:keywords/>
  <dc:language>en-US</dc:language>
  <cp:lastModifiedBy>Anna McArdle</cp:lastModifiedBy>
  <cp:lastPrinted>2016-11-22T11:37:00Z</cp:lastPrinted>
  <dcterms:modified xsi:type="dcterms:W3CDTF">2021-02-28T17:36:00Z</dcterms:modified>
  <cp:revision>2</cp:revision>
  <dc:subject/>
  <dc:title>I think</dc:title>
</cp:coreProperties>
</file>