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72465</wp:posOffset>
                </wp:positionV>
                <wp:extent cx="46101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Please fill in the ASM Sports booking form and return payment to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Your Class Teacher or School Secretar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Cs/>
                                <w:sz w:val="20"/>
                              </w:rPr>
                              <w:t>Cheques payable to ASM Active Ltd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01782 366332 / 01782 366333</w:t>
                              <w:tab/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AG Rounded Light;Calibri" w:ascii="VAG Rounded Light;Calibri" w:hAnsi="VAG Rounded Light;Calibri"/>
                                  <w:sz w:val="20"/>
                                </w:rPr>
                                <w:t>alex@asmsports.co.uk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To book your place, simply tick the box next to the date(s) you wish to attend and return the slip to school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  <w:tbl>
                            <w:tblPr>
                              <w:tblW w:w="4114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8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2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9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16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23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6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13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20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27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ly 4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  <w:t>The full cost of the course is just £27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Name: ………………………………......................................   Age: 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Address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VAG Rounded Light;Calibri"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Post Code: 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School: …………………………………………………………………....................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Home: ………………………………….    Work: …………………………………...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Email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Medical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I enclose a cheque/cash for £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Name of Parent/Guardian: ………………………    Signed: ………………………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ANTASTIC! YOU HAVE NOW BOOKED INTO THE CLUB!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0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95.3pt;mso-wrap-distance-left:2.9pt;mso-wrap-distance-right:2.9pt;mso-wrap-distance-top:2.9pt;mso-wrap-distance-bottom:2.9pt;margin-top:-52.95pt;mso-position-vertical-relative:text;margin-left:3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>Please fill in the ASM Sports booking form and return payment to: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</w:rPr>
                        <w:t>Your Class Teacher or School Secretary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Cs/>
                          <w:sz w:val="20"/>
                        </w:rPr>
                        <w:t>Cheques payable to ASM Active Ltd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</w:rPr>
                        <w:t>Phone: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 xml:space="preserve"> 01782 366332 / 01782 366333</w:t>
                        <w:tab/>
                      </w: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</w:rPr>
                        <w:t>Email: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AG Rounded Light;Calibri" w:ascii="VAG Rounded Light;Calibri" w:hAnsi="VAG Rounded Light;Calibri"/>
                            <w:sz w:val="20"/>
                          </w:rPr>
                          <w:t>alex@asmsports.co.uk</w:t>
                        </w:r>
                      </w:hyperlink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>To book your place, simply tick the box next to the date(s) you wish to attend and return the slip to school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</w:r>
                    </w:p>
                    <w:tbl>
                      <w:tblPr>
                        <w:tblW w:w="4114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8"/>
                        <w:gridCol w:w="99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2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9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16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23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6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13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20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27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ly 4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  <w:t>The full cost of the course is just £27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Name: ………………………………......................................   Age: 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Address: 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eastAsia="VAG Rounded Light;Calibri" w:cs="VAG Rounded Light;Calibri" w:ascii="VAG Rounded Light;Calibri" w:hAnsi="VAG Rounded Light;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Post Code: 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School: …………………………………………………………………......................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Contact Number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Home: ………………………………….    Work: ………………………………….....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Email: …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Medical: 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I enclose a cheque/cash for £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Name of Parent/Guardian: ………………………    Signed: ………………………..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</w:rPr>
                        <w:t>FANTASTIC! YOU HAVE NOW BOOKED INTO THE CLUB!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0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33400</wp:posOffset>
                </wp:positionV>
                <wp:extent cx="4543425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720" cy="16852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(UK) Limi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Genesis Centre, Unit 18, North Staffs Enterprise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Stoke-On-Trent, Staffordshire, ST6 4B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Tel: 01782 366332 / 3663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AG Rounded Light;Calibri" w:ascii="VAG Rounded Light;Calibri" w:hAnsi="VAG Rounded Light;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lex@asmsport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Website: www.asmsports.co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AG Rounded Light;Calibri" w:hAnsi="VAG Rounded Light;Calibri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calibur Primary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nce Clu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M Sports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re running a number of after school coaching sessions, which will be held at the scho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There will be 9 coaching sessions, which will all start at 3:25 and finish at 4:25. Boys &amp; girls of all abilities from years 1 &amp; 2 are welcome to attend. The sessions cost just £3.00 per/week with all payments made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rior to the start of the cyc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Coaching sessions will commence on the week of May 2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 and ends on the week of July 4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. Each session will take place on Wednesday of every wee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ll coaches hold Enhanced CRB Discl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ll coaches hold minimum NGB level 2 qualification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AG Rounded Light;Calibri" w:hAnsi="VAG Rounded Light;Calibri" w:cs="VAG Rounded Light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58pt;mso-wrap-distance-left:2.9pt;mso-wrap-distance-right:2.9pt;mso-wrap-distance-top:2.9pt;mso-wrap-distance-bottom:2.9pt;margin-top:-42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96720" cy="16852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(UK) Limit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Genesis Centre, Unit 18, North Staffs Enterprise Cent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Stoke-On-Trent, Staffordshire, ST6 4B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Tel: 01782 366332 / 3663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VAG Rounded Light;Calibri" w:ascii="VAG Rounded Light;Calibri" w:hAnsi="VAG Rounded Light;Calibri"/>
                            <w:color w:val="000000"/>
                            <w:sz w:val="20"/>
                            <w:szCs w:val="20"/>
                            <w:u w:val="none"/>
                          </w:rPr>
                          <w:t>alex@asmsports.co.uk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Website: www.asmsports.co.u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Times New Roman"/>
                          <w:b/>
                          <w:b/>
                          <w:bCs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AG Rounded Light;Calibri" w:hAnsi="VAG Rounded Light;Calibri"/>
                          <w:b/>
                          <w:bCs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Excalibur Primary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nce Club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  <w:t xml:space="preserve">ASM Sports 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re running a number of after school coaching sessions, which will be held at the schoo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There will be 9 coaching sessions, which will all start at 3:25 and finish at 4:25. Boys &amp; girls of all abilities from years 1 &amp; 2 are welcome to attend. The sessions cost just £3.00 per/week with all payments made </w:t>
                      </w: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  <w:u w:val="single"/>
                        </w:rPr>
                        <w:t>prior to the start of the cyc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Coaching sessions will commence on the week of May 2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 and ends on the week of July 4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. Each session will take place on Wednesday of every week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ll coaches hold Enhanced CRB Disclos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ll coaches hold minimum NGB level 2 qualifications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AG Rounded Light;Calibri" w:hAnsi="VAG Rounded Light;Calibri" w:cs="VAG Rounded Light;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mic Sans MS" w:hAnsi="Comic Sans MS" w:cs="Times New Roman"/>
      <w:color w:val="000000"/>
      <w:kern w:val="2"/>
      <w:sz w:val="17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00"/>
    </w:pPr>
    <w:rPr>
      <w:rFonts w:ascii="Comic Sans MS" w:hAnsi="Comic Sans MS" w:eastAsia="Times New Roman" w:cs="Times New Roman"/>
      <w:color w:val="000000"/>
      <w:kern w:val="2"/>
      <w:sz w:val="17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Microsoft Sans Serif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asmsports.co.uk" TargetMode="External"/><Relationship Id="rId3" Type="http://schemas.openxmlformats.org/officeDocument/2006/relationships/hyperlink" Target="mailto:alex@asmsports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x@asmsports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lex@asmsports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2:00Z</dcterms:created>
  <dc:creator>alex</dc:creator>
  <dc:description/>
  <cp:keywords/>
  <dc:language>en-US</dc:language>
  <cp:lastModifiedBy>Nicola King</cp:lastModifiedBy>
  <cp:lastPrinted>2018-04-23T08:51:00Z</cp:lastPrinted>
  <dcterms:modified xsi:type="dcterms:W3CDTF">2018-04-23T07:52:00Z</dcterms:modified>
  <cp:revision>2</cp:revision>
  <dc:subject/>
  <dc:title/>
</cp:coreProperties>
</file>