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-672465</wp:posOffset>
                </wp:positionV>
                <wp:extent cx="461010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BOOKING FORM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Please fill in the ASM Sports booking form and return payment to: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Your Class Teacher or School Secretary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iCs/>
                                <w:sz w:val="20"/>
                              </w:rPr>
                              <w:t>Cheques payable to ASM Active Ltd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sz w:val="20"/>
                              </w:rPr>
                              <w:t>Phone: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01782 366332 / 366333</w:t>
                              <w:tab/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sz w:val="20"/>
                              </w:rPr>
                              <w:t>Email: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AG Rounded Light;Calibri" w:ascii="VAG Rounded Light;Calibri" w:hAnsi="VAG Rounded Light;Calibri"/>
                                  <w:sz w:val="20"/>
                                </w:rPr>
                                <w:t>alex@asmsports.co.uk</w:t>
                              </w:r>
                            </w:hyperlink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To book your place, simply tick the box next to the date(s) you wish to attend and return the slip to school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</w:r>
                          </w:p>
                          <w:tbl>
                            <w:tblPr>
                              <w:tblW w:w="4114" w:type="dxa"/>
                              <w:jc w:val="left"/>
                              <w:tblInd w:w="15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128"/>
                              <w:gridCol w:w="994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b/>
                                      <w:sz w:val="20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May 3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May 10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May 17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May 24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June 7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June 14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June 21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June 28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>July 5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AG Rounded Light;Calibri" w:hAnsi="VAG Rounded Light;Calibri" w:cs="VAG Rounded Light;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 Rounded Light;Calibri" w:ascii="VAG Rounded Light;Calibri" w:hAnsi="VAG Rounded Light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sz w:val="20"/>
                                <w:szCs w:val="20"/>
                              </w:rPr>
                              <w:t>The full cost of the course is just £27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Name: ………………………………......................................   Age: ………………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Address: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eastAsia="VAG Rounded Light;Calibri"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Post Code: ………………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School: …………………………………………………………………......................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Contact Number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Home: ………………………………….    Work: ………………………………….....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Email: 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Medical: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I enclose a cheque/cash for £…………………………………………………………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VAG Rounded Light;Calibri" w:hAnsi="VAG Rounded Light;Calibri" w:cs="VAG Rounded Ligh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18"/>
                                <w:szCs w:val="18"/>
                              </w:rPr>
                              <w:t>Name of Parent/Guardian: ………………………    Signed: ……………………….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FANTASTIC! YOU HAVE NOW BOOKED INTO THE CLUB!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10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95.3pt;mso-wrap-distance-left:2.9pt;mso-wrap-distance-right:2.9pt;mso-wrap-distance-top:2.9pt;mso-wrap-distance-bottom:2.9pt;margin-top:-52.95pt;mso-position-vertical-relative:text;margin-left:38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BOOKING FORM</w:t>
                      </w:r>
                    </w:p>
                    <w:p>
                      <w:pPr>
                        <w:pStyle w:val="BodyText3"/>
                        <w:widowControl w:val="false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</w:rPr>
                        <w:t>Please fill in the ASM Sports booking form and return payment to:</w:t>
                      </w:r>
                    </w:p>
                    <w:p>
                      <w:pPr>
                        <w:pStyle w:val="BodyText3"/>
                        <w:widowControl w:val="false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i/>
                          <w:iCs/>
                          <w:sz w:val="20"/>
                        </w:rPr>
                        <w:t>Your Class Teacher or School Secretary</w:t>
                      </w:r>
                    </w:p>
                    <w:p>
                      <w:pPr>
                        <w:pStyle w:val="BodyText3"/>
                        <w:widowControl w:val="false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iCs/>
                          <w:sz w:val="20"/>
                        </w:rPr>
                        <w:t>Cheques payable to ASM Active Ltd</w:t>
                      </w:r>
                    </w:p>
                    <w:p>
                      <w:pPr>
                        <w:pStyle w:val="BodyText3"/>
                        <w:widowControl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sz w:val="20"/>
                        </w:rPr>
                        <w:t>Phone:</w:t>
                      </w:r>
                      <w:r>
                        <w:rPr>
                          <w:rFonts w:cs="VAG Rounded Light;Calibri" w:ascii="VAG Rounded Light;Calibri" w:hAnsi="VAG Rounded Light;Calibri"/>
                          <w:sz w:val="20"/>
                        </w:rPr>
                        <w:t xml:space="preserve"> 01782 366332 / 366333</w:t>
                        <w:tab/>
                      </w: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sz w:val="20"/>
                        </w:rPr>
                        <w:t>Email:</w:t>
                      </w:r>
                      <w:r>
                        <w:rPr>
                          <w:rFonts w:cs="VAG Rounded Light;Calibri" w:ascii="VAG Rounded Light;Calibri" w:hAnsi="VAG Rounded Light;Calibri"/>
                          <w:sz w:val="2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VAG Rounded Light;Calibri" w:ascii="VAG Rounded Light;Calibri" w:hAnsi="VAG Rounded Light;Calibri"/>
                            <w:sz w:val="20"/>
                          </w:rPr>
                          <w:t>alex@asmsports.co.uk</w:t>
                        </w:r>
                      </w:hyperlink>
                    </w:p>
                    <w:p>
                      <w:pPr>
                        <w:pStyle w:val="BodyText3"/>
                        <w:widowControl w:val="false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</w:rPr>
                        <w:t>To book your place, simply tick the box next to the date(s) you wish to attend and return the slip to school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</w:rPr>
                      </w:r>
                    </w:p>
                    <w:tbl>
                      <w:tblPr>
                        <w:tblW w:w="4114" w:type="dxa"/>
                        <w:jc w:val="left"/>
                        <w:tblInd w:w="15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128"/>
                        <w:gridCol w:w="994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sz w:val="20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May 3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May 10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May 17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May 24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June 7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June 14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June 21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June 28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>July 5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sz w:val="20"/>
                          <w:szCs w:val="20"/>
                        </w:rPr>
                        <w:t>The full cost of the course is just £27.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Name: ………………………………......................................   Age: ………………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Address: …………………………………………………………………………………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……………………………………………………………</w:t>
                      </w:r>
                      <w:r>
                        <w:rPr>
                          <w:rFonts w:eastAsia="VAG Rounded Light;Calibri" w:cs="VAG Rounded Light;Calibri" w:ascii="VAG Rounded Light;Calibri" w:hAnsi="VAG Rounded Light;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Post Code: ………………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School: …………………………………………………………………......................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Contact Numbers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Home: ………………………………….    Work: ………………………………….....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Email: ……………………………………………………………………………………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Medical: …………………………………………………………………………………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I enclose a cheque/cash for £…………………………………………………………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VAG Rounded Light;Calibri" w:hAnsi="VAG Rounded Light;Calibri" w:cs="VAG Rounded Light;Calibri"/>
                          <w:sz w:val="18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18"/>
                          <w:szCs w:val="18"/>
                        </w:rPr>
                        <w:t>Name of Parent/Guardian: ………………………    Signed: ………………………..</w:t>
                      </w:r>
                    </w:p>
                    <w:p>
                      <w:pPr>
                        <w:pStyle w:val="BodyText3"/>
                        <w:widowControl w:val="false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18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i/>
                          <w:i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i/>
                          <w:iCs/>
                          <w:sz w:val="20"/>
                        </w:rPr>
                        <w:t>FANTASTIC! YOU HAVE NOW BOOKED INTO THE CLUB!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100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i/>
                          <w:i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533400</wp:posOffset>
                </wp:positionV>
                <wp:extent cx="4543425" cy="708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6720" cy="16852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sz w:val="20"/>
                                <w:szCs w:val="20"/>
                              </w:rPr>
                              <w:t>(UK) Limit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sz w:val="20"/>
                                <w:szCs w:val="20"/>
                              </w:rPr>
                              <w:t>Genesis Centre, Unit 18, North Staffs Enterprise Cen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sz w:val="20"/>
                                <w:szCs w:val="20"/>
                              </w:rPr>
                              <w:t>Stoke-On-Trent, Staffordshire, ST6 4B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>Tel: 01782 366332 / 3663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AG Rounded Light;Calibri" w:ascii="VAG Rounded Light;Calibri" w:hAnsi="VAG Rounded Light;Calibri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lex@asmsport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>Website: www.asmsports.co.u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AG Rounded Light;Calibri" w:hAnsi="VAG Rounded Light;Calibri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AG Rounded Light;Calibri" w:hAnsi="VAG Rounded Light;Calibri"/>
                                <w:b/>
                                <w:bCs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xcalibur Primary Scho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Striking &amp; Fielding Club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AG Rounded Light;Calibri" w:hAnsi="VAG Rounded Light;Calibri" w:cs="VAG Rounded Light;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SM Sports 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>are running a number of after school coaching sessions, which will be held at the schoo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 xml:space="preserve">There will be 9 coaching sessions, which will all start at 3:25 and finish at 4:25. Boys &amp; girls of all abilities from years 3-6 are welcome to attend. The sessions cost just £3.00 per/week with all payments made 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prior to the start of the cyc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>Coaching sessions will commence on the week of May 3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 xml:space="preserve"> and ends on the week of July 5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>. Each session will take place on Thursday of every wee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>All coaches hold Enhanced CRB Disclos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0"/>
                                <w:szCs w:val="20"/>
                              </w:rPr>
                              <w:t>All coaches hold minimum NGB level 2 qualification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rFonts w:ascii="VAG Rounded Light;Calibri" w:hAnsi="VAG Rounded Light;Calibri" w:cs="VAG Rounded Light;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AG Rounded Light;Calibri" w:hAnsi="VAG Rounded Light;Calibri" w:cs="VAG Rounded Light;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AG Rounded Light;Calibri" w:ascii="VAG Rounded Light;Calibri" w:hAnsi="VAG Rounded Light;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558pt;mso-wrap-distance-left:2.9pt;mso-wrap-distance-right:2.9pt;mso-wrap-distance-top:2.9pt;mso-wrap-distance-bottom:2.9pt;margin-top:-42pt;mso-position-vertical-relative:text;margin-left:-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696720" cy="168529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720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sz w:val="20"/>
                          <w:szCs w:val="20"/>
                        </w:rPr>
                        <w:t>(UK) Limite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sz w:val="20"/>
                          <w:szCs w:val="20"/>
                        </w:rPr>
                        <w:t>Genesis Centre, Unit 18, North Staffs Enterprise Cent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sz w:val="20"/>
                          <w:szCs w:val="20"/>
                        </w:rPr>
                        <w:t>Stoke-On-Trent, Staffordshire, ST6 4B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>Tel: 01782 366332 / 3663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VAG Rounded Light;Calibri" w:ascii="VAG Rounded Light;Calibri" w:hAnsi="VAG Rounded Light;Calibri"/>
                            <w:color w:val="000000"/>
                            <w:sz w:val="20"/>
                            <w:szCs w:val="20"/>
                            <w:u w:val="none"/>
                          </w:rPr>
                          <w:t>alex@asmsports.co.uk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>Website: www.asmsports.co.u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AG Rounded Light;Calibri" w:hAnsi="VAG Rounded Light;Calibri" w:cs="Times New Roman"/>
                          <w:b/>
                          <w:b/>
                          <w:bCs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VAG Rounded Light;Calibri" w:hAnsi="VAG Rounded Light;Calibri"/>
                          <w:b/>
                          <w:bCs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Excalibur Primary Schoo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Striking &amp; Fielding Club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AG Rounded Light;Calibri" w:hAnsi="VAG Rounded Light;Calibri" w:cs="VAG Rounded Light;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>Dear Parent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AG Rounded Light;Calibri" w:ascii="VAG Rounded Light;Calibri" w:hAnsi="VAG Rounded Light;Calibri"/>
                          <w:b/>
                          <w:bCs/>
                          <w:sz w:val="20"/>
                          <w:szCs w:val="20"/>
                        </w:rPr>
                        <w:t xml:space="preserve">ASM Sports </w:t>
                      </w: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>are running a number of after school coaching sessions, which will be held at the school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 xml:space="preserve">There will be 9 coaching sessions, which will all start at 3:25 and finish at 4:25. Boys &amp; girls of all abilities from years 3-6 are welcome to attend. The sessions cost just £3.00 per/week with all payments made </w:t>
                      </w:r>
                      <w:r>
                        <w:rPr>
                          <w:rFonts w:cs="VAG Rounded Light;Calibri" w:ascii="VAG Rounded Light;Calibri" w:hAnsi="VAG Rounded Light;Calibri"/>
                          <w:b/>
                          <w:sz w:val="20"/>
                          <w:szCs w:val="20"/>
                          <w:u w:val="single"/>
                        </w:rPr>
                        <w:t>prior to the start of the cycl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>Coaching sessions will commence on the week of May 3</w:t>
                      </w: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 xml:space="preserve"> and ends on the week of July 5</w:t>
                      </w: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>. Each session will take place on Thursday of every week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>All coaches hold Enhanced CRB Disclosur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AG Rounded Light;Calibri" w:hAnsi="VAG Rounded Light;Calibri" w:cs="VAG Rounded Light;Calibri"/>
                          <w:sz w:val="20"/>
                          <w:szCs w:val="20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0"/>
                          <w:szCs w:val="20"/>
                        </w:rPr>
                        <w:t>All coaches hold minimum NGB level 2 qualifications</w:t>
                      </w:r>
                    </w:p>
                    <w:p>
                      <w:pPr>
                        <w:pStyle w:val="BodyText3"/>
                        <w:widowControl w:val="false"/>
                        <w:jc w:val="center"/>
                        <w:rPr>
                          <w:rFonts w:ascii="VAG Rounded Light;Calibri" w:hAnsi="VAG Rounded Light;Calibri" w:cs="VAG Rounded Light;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AG Rounded Light;Calibri" w:hAnsi="VAG Rounded Light;Calibri" w:cs="VAG Rounded Light;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AG Rounded Light;Calibri" w:ascii="VAG Rounded Light;Calibri" w:hAnsi="VAG Rounded Light;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 Rounded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Microsoft Sans Serif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Comic Sans MS" w:hAnsi="Comic Sans MS" w:cs="Times New Roman"/>
      <w:color w:val="000000"/>
      <w:kern w:val="2"/>
      <w:sz w:val="17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before="0" w:after="100"/>
    </w:pPr>
    <w:rPr>
      <w:rFonts w:ascii="Comic Sans MS" w:hAnsi="Comic Sans MS" w:eastAsia="Times New Roman" w:cs="Times New Roman"/>
      <w:color w:val="000000"/>
      <w:kern w:val="2"/>
      <w:sz w:val="17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;Microsoft Sans Serif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asmsports.co.uk" TargetMode="External"/><Relationship Id="rId3" Type="http://schemas.openxmlformats.org/officeDocument/2006/relationships/hyperlink" Target="mailto:alex@asmsports.co.u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lex@asmsports.co.uk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lex@asmsports.co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9:00Z</dcterms:created>
  <dc:creator>alex</dc:creator>
  <dc:description/>
  <cp:keywords/>
  <dc:language>en-US</dc:language>
  <cp:lastModifiedBy>Nicola King</cp:lastModifiedBy>
  <cp:lastPrinted>2018-04-19T10:52:00Z</cp:lastPrinted>
  <dcterms:modified xsi:type="dcterms:W3CDTF">2018-04-23T07:59:00Z</dcterms:modified>
  <cp:revision>2</cp:revision>
  <dc:subject/>
  <dc:title/>
</cp:coreProperties>
</file>