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</w:rPr>
        <w:t>Connectives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297180</wp:posOffset>
                </wp:positionV>
                <wp:extent cx="2837815" cy="4192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4192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Words for ‘so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Consequen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Subsequen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As a resul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Theref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42.5pt;margin-top:23.4pt;width:223.4pt;height:330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Words for ‘so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Consequent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Subsequent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As a result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Theref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02260</wp:posOffset>
                </wp:positionV>
                <wp:extent cx="2707640" cy="4320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4320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Words for ‘and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In 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More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Further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As well 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Al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Pl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23.8pt;width:213.15pt;height:340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Words for ‘and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In 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Moreo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Furtherm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As well 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Als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Pl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065</wp:posOffset>
                </wp:positionH>
                <wp:positionV relativeFrom="paragraph">
                  <wp:posOffset>391795</wp:posOffset>
                </wp:positionV>
                <wp:extent cx="2771140" cy="4050665"/>
                <wp:effectExtent l="5080" t="5715" r="5715" b="735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4050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Words for ‘but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How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Nonethel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Neverthel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On the other h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In spite of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Despite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GB" w:bidi="ar-SA"/>
                              </w:rPr>
                              <w:t>Y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95pt;margin-top:30.85pt;width:218.15pt;height:318.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Words for ‘but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Howe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Nonethel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Neverthel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On the other h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In spite of th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Despite th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GB" w:bidi="ar-SA"/>
                        </w:rPr>
                        <w:t>Y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primarytexts.co.uk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ytex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42:00Z</dcterms:created>
  <dc:creator>User</dc:creator>
  <dc:description/>
  <cp:keywords/>
  <dc:language>en-US</dc:language>
  <cp:lastModifiedBy>amcardle</cp:lastModifiedBy>
  <cp:lastPrinted>2015-09-29T08:50:00Z</cp:lastPrinted>
  <dcterms:modified xsi:type="dcterms:W3CDTF">2015-09-29T07:56:00Z</dcterms:modified>
  <cp:revision>3</cp:revision>
  <dc:subject/>
  <dc:title/>
</cp:coreProperties>
</file>