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4962"/>
      </w:tblGrid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anced Argu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I think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title is a rhetorical ques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introduction explains the deb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in third person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conditional sentences containing modal verb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have included complex sentences which are </w:t>
            </w:r>
            <w:r>
              <w:rPr>
                <w:rFonts w:cs="Comic Sans MS" w:ascii="Comic Sans MS" w:hAnsi="Comic Sans MS"/>
                <w:b/>
              </w:rPr>
              <w:t>punctuated accurately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asked a rhetorical ques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used connectives to open sentenc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wow word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a range  punctuation   () - ? ! 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language of debate e.g. critics claim; it is debated whether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generalised the speak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315595</wp:posOffset>
            </wp:positionV>
            <wp:extent cx="78994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53:00Z</dcterms:created>
  <dc:creator>ccc</dc:creator>
  <dc:description/>
  <cp:keywords/>
  <dc:language>en-US</dc:language>
  <cp:lastModifiedBy>amcardle</cp:lastModifiedBy>
  <cp:lastPrinted>2016-02-09T08:38:00Z</cp:lastPrinted>
  <dcterms:modified xsi:type="dcterms:W3CDTF">2016-02-09T12:18:00Z</dcterms:modified>
  <cp:revision>3</cp:revision>
  <dc:subject/>
  <dc:title>I think</dc:title>
</cp:coreProperties>
</file>