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9525</wp:posOffset>
                </wp:positionV>
                <wp:extent cx="4870450" cy="661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6620040"/>
                        </a:xfrm>
                        <a:custGeom>
                          <a:avLst/>
                          <a:gdLst>
                            <a:gd name="textAreaLeft" fmla="*/ 134640 w 2761200"/>
                            <a:gd name="textAreaRight" fmla="*/ 2626560 w 2761200"/>
                            <a:gd name="textAreaTop" fmla="*/ 134640 h 3753000"/>
                            <a:gd name="textAreaBottom" fmla="*/ 3618360 h 3753000"/>
                          </a:gdLst>
                          <a:ahLst/>
                          <a:rect l="textAreaLeft" t="textAreaTop" r="textAreaRight" b="textAreaBottom"/>
                          <a:pathLst>
                            <a:path w="21600" h="293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58"/>
                              </a:lnTo>
                              <a:arcTo wR="3600" hR="3600" stAng="10800000" swAng="-5400000"/>
                              <a:lnTo>
                                <a:pt x="18000" y="293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assoonPrimaryInfant;Times New Roman" w:hAnsi="SassoonPrimaryInfant;Times New Roman" w:eastAsia="Times New Roman" w:cs="SassoonPrimaryInfant;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My Newspaper Report Planning pag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B plan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5pt;margin-top:0.75pt;width:383.45pt;height:5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assoonPrimaryInfant;Times New Roman" w:hAnsi="SassoonPrimaryInfant;Times New Roman" w:eastAsia="Times New Roman" w:cs="SassoonPrimaryInfant;Times New Roman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 xml:space="preserve">My Newspaper Report Planning pag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B plan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3886200" cy="775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eadli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5pt;width:305.9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eadli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21130</wp:posOffset>
                </wp:positionV>
                <wp:extent cx="3886200" cy="873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7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o is the report abou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1.9pt;width:305.95pt;height:6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o is the report abou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423795</wp:posOffset>
                </wp:positionV>
                <wp:extent cx="4114800" cy="9309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is the report abou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90.85pt;width:323.95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is the report abou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486150</wp:posOffset>
                </wp:positionV>
                <wp:extent cx="41148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here did these events occur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74.5pt;width:32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here did these events occur?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385310</wp:posOffset>
                </wp:positionV>
                <wp:extent cx="41148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en did these events happ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45.3pt;width:32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en did these events happ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870450" cy="6619875"/>
                <wp:effectExtent l="5080" t="5715" r="5715" b="2931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6620040"/>
                        </a:xfrm>
                        <a:custGeom>
                          <a:avLst/>
                          <a:gdLst>
                            <a:gd name="textAreaLeft" fmla="*/ 134640 w 2761200"/>
                            <a:gd name="textAreaRight" fmla="*/ 2626560 w 2761200"/>
                            <a:gd name="textAreaTop" fmla="*/ 134640 h 3753000"/>
                            <a:gd name="textAreaBottom" fmla="*/ 3618360 h 3753000"/>
                          </a:gdLst>
                          <a:ahLst/>
                          <a:rect l="textAreaLeft" t="textAreaTop" r="textAreaRight" b="textAreaBottom"/>
                          <a:pathLst>
                            <a:path w="21600" h="293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58"/>
                              </a:lnTo>
                              <a:arcTo wR="3600" hR="3600" stAng="10800000" swAng="-5400000"/>
                              <a:lnTo>
                                <a:pt x="18000" y="293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assoonPrimaryInfant;Times New Roman" w:hAnsi="SassoonPrimaryInfant;Times New Roman" w:eastAsia="Times New Roman" w:cs="SassoonPrimaryInfant;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B plan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0pt;width:383.45pt;height:5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assoonPrimaryInfant;Times New Roman" w:hAnsi="SassoonPrimaryInfant;Times New Roman" w:eastAsia="Times New Roman" w:cs="SassoonPrimaryInfant;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B plan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417820</wp:posOffset>
                </wp:positionV>
                <wp:extent cx="4114800" cy="958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5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Quot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426.6pt;width:323.95pt;height:7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Quot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236855</wp:posOffset>
                </wp:positionV>
                <wp:extent cx="4235450" cy="2396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ain bod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188.7pt;mso-wrap-distance-left:9.05pt;mso-wrap-distance-right:9.05pt;mso-wrap-distance-top:0pt;mso-wrap-distance-bottom:0pt;margin-top:1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Main body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2876550</wp:posOffset>
                </wp:positionV>
                <wp:extent cx="3895090" cy="1609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ictures and Captions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6.7pt;mso-wrap-distance-left:9.05pt;mso-wrap-distance-right:9.05pt;mso-wrap-distance-top:0pt;mso-wrap-distance-bottom:0pt;margin-top:226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Pictures and Captions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4681855</wp:posOffset>
                </wp:positionV>
                <wp:extent cx="3895090" cy="1494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Reorientation: What could happen now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7.7pt;mso-wrap-distance-left:9.05pt;mso-wrap-distance-right:9.05pt;mso-wrap-distance-top:0pt;mso-wrap-distance-bottom:0pt;margin-top:36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Reorientation: What could happen now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03:00Z</dcterms:created>
  <dc:creator>FRCCookM</dc:creator>
  <dc:description/>
  <cp:keywords/>
  <dc:language>en-US</dc:language>
  <cp:lastModifiedBy>teacher</cp:lastModifiedBy>
  <cp:lastPrinted>2005-09-20T08:26:00Z</cp:lastPrinted>
  <dcterms:modified xsi:type="dcterms:W3CDTF">2020-06-21T17:46:00Z</dcterms:modified>
  <cp:revision>3</cp:revision>
  <dc:subject/>
  <dc:title/>
</cp:coreProperties>
</file>