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-233045</wp:posOffset>
                </wp:positionV>
                <wp:extent cx="3209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peech Mar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-18.35pt;mso-position-vertical-relative:text;margin-left:107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Speech 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Look at these sentences and put the speech marks into the correct place. Think carefully about where capital letters need to be placed and other bits of punctuation!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  <w:b/>
          <w:bCs/>
          <w:sz w:val="32"/>
        </w:rPr>
        <w:t>1.   My name is Jane said the girl haughtily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bCs/>
          <w:sz w:val="32"/>
        </w:rPr>
        <w:t>David whispered excitedly when it is 3 o’clock I can go to the park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bCs/>
          <w:sz w:val="32"/>
        </w:rPr>
        <w:t>Can you tell me what time it is asked Peter politely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I like it when the weather is nice croaked the old woman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TextBodyIndent"/>
        <w:rPr/>
      </w:pPr>
      <w:r>
        <w:rPr/>
        <w:t>5.   I’ve lost my ball in the garden screamed the boy loudly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b/>
          <w:bCs/>
          <w:sz w:val="32"/>
        </w:rPr>
        <w:t>The girl explained to the teacher my friend’s named is Susan.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  <w:b/>
          <w:bCs/>
          <w:sz w:val="32"/>
        </w:rPr>
        <w:t>7.   Hello there she said in astonishment.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  <w:b/>
          <w:bCs/>
          <w:sz w:val="32"/>
        </w:rPr>
        <w:t>8.   What time is the party asked Paul politely.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sz w:val="32"/>
        </w:rPr>
        <w:t>The man whispered sadly it was a cold rainy night when I lost my cat.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Please may I have some sweets asked Jenny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sz w:val="32"/>
        </w:rPr>
        <w:t>Where are you called the woman anxiously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sz w:val="32"/>
        </w:rPr>
        <w:t>John shouted with glee it is time for my favourite TV programme.</w:t>
      </w:r>
    </w:p>
    <w:p>
      <w:pPr>
        <w:pStyle w:val="ListParagraph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Answers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“</w:t>
      </w:r>
      <w:r>
        <w:rPr>
          <w:rFonts w:cs="Comic Sans MS" w:ascii="Comic Sans MS" w:hAnsi="Comic Sans MS"/>
          <w:b/>
          <w:bCs/>
          <w:sz w:val="32"/>
        </w:rPr>
        <w:t>My name is Jane,” said the girl haughtily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David whispered excitedly, “When it is 3 o’clock, I can go to the park.”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“</w:t>
      </w:r>
      <w:r>
        <w:rPr>
          <w:rFonts w:cs="Comic Sans MS" w:ascii="Comic Sans MS" w:hAnsi="Comic Sans MS"/>
          <w:b/>
          <w:bCs/>
          <w:sz w:val="32"/>
        </w:rPr>
        <w:t>Can you tell me what time it is?” asked Peter politely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>“</w:t>
      </w:r>
      <w:r>
        <w:rPr/>
        <w:t>I like it when the weather is nice,” croaked the old woman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>“</w:t>
      </w:r>
      <w:r>
        <w:rPr/>
        <w:t>I’ve lost my ball in the garden!” screamed the boy loudly.</w:t>
      </w:r>
    </w:p>
    <w:p>
      <w:pPr>
        <w:pStyle w:val="ListParagraph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The girl explained to the teacher, “My friend’s named is Susan.”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7.   “Hello there!” she said in astonishment.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8.   “What time is the party?” asked Paul politely.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9. The man whispered sadly, “It was a cold rainy night when I lost my cat.”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“</w:t>
      </w:r>
      <w:r>
        <w:rPr/>
        <w:t>Please may I have some sweets?” asked Jenny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“</w:t>
      </w:r>
      <w:r>
        <w:rPr>
          <w:rFonts w:cs="Comic Sans MS" w:ascii="Comic Sans MS" w:hAnsi="Comic Sans MS"/>
          <w:b/>
          <w:bCs/>
          <w:sz w:val="32"/>
        </w:rPr>
        <w:t>Where are you?” called the woman anxiously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John shouted with glee, “It is time for my favourite TV programme!”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32"/>
        </w:rPr>
      </w:pPr>
      <w:r>
        <w:rPr>
          <w:rFonts w:eastAsia="Comic Sans MS" w:cs="Comic Sans MS" w:ascii="Comic Sans MS" w:hAnsi="Comic Sans MS"/>
          <w:b/>
          <w:bCs/>
          <w:sz w:val="32"/>
        </w:rPr>
        <w:t xml:space="preserve"> </w:t>
      </w:r>
    </w:p>
    <w:sectPr>
      <w:type w:val="nextPage"/>
      <w:pgSz w:w="11906" w:h="16838"/>
      <w:pgMar w:left="1440" w:right="92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5"/>
        </w:tabs>
        <w:ind w:left="15" w:hanging="735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5"/>
        </w:tabs>
        <w:ind w:left="15" w:hanging="735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5"/>
        </w:tabs>
        <w:ind w:left="15" w:hanging="735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rFonts w:ascii="Comic Sans MS" w:hAnsi="Comic Sans MS" w:cs="Comic Sans MS"/>
      <w:b/>
      <w:bCs/>
      <w:sz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6:54:00Z</dcterms:created>
  <dc:creator>Val</dc:creator>
  <dc:description/>
  <cp:keywords/>
  <dc:language>en-US</dc:language>
  <cp:lastModifiedBy>Teacher</cp:lastModifiedBy>
  <cp:lastPrinted>2010-11-04T08:40:00Z</cp:lastPrinted>
  <dcterms:modified xsi:type="dcterms:W3CDTF">2020-12-14T16:54:00Z</dcterms:modified>
  <cp:revision>2</cp:revision>
  <dc:subject/>
  <dc:title>                                                                                                              </dc:title>
</cp:coreProperties>
</file>