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O – I can solve multiplication problems using arrays. (</w:t>
      </w:r>
      <w:r>
        <w:rPr>
          <w:b/>
        </w:rPr>
        <w:t>Mastery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7355</wp:posOffset>
            </wp:positionH>
            <wp:positionV relativeFrom="paragraph">
              <wp:posOffset>287655</wp:posOffset>
            </wp:positionV>
            <wp:extent cx="1352550" cy="9048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There are 8 biscuits in a packet. Jane buys 4 packets for her party. How many biscuits does she have?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74930</wp:posOffset>
            </wp:positionV>
            <wp:extent cx="798830" cy="101536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re are 4 fireworks in a box. Sam has 7 boxes. How many fireworks does he have altogether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-709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250190</wp:posOffset>
            </wp:positionV>
            <wp:extent cx="1524000" cy="1019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he teacher needs each table to have eight pencils. There are 3 tables. How many pencils will she need?  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3270</wp:posOffset>
            </wp:positionH>
            <wp:positionV relativeFrom="paragraph">
              <wp:posOffset>7620</wp:posOffset>
            </wp:positionV>
            <wp:extent cx="1053465" cy="11988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 xml:space="preserve">Ben wants to buy 4 lollies for each of his 9 classmates. </w:t>
      </w:r>
    </w:p>
    <w:p>
      <w:pPr>
        <w:pStyle w:val="ListParagraph"/>
        <w:ind w:left="644" w:hanging="0"/>
        <w:rPr/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 xml:space="preserve">How many lollies will he need to buy?           </w:t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644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  </w:t>
      </w:r>
    </w:p>
    <w:p>
      <w:pPr>
        <w:pStyle w:val="ListParagraph"/>
        <w:ind w:left="6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29210</wp:posOffset>
            </wp:positionV>
            <wp:extent cx="1068070" cy="113474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284"/>
        <w:rPr/>
      </w:pPr>
      <w:r>
        <w:rPr>
          <w:sz w:val="22"/>
        </w:rPr>
        <w:t>5)  Lucy has 4 CDs in each rack. She has 7 racks. How many CDs has she altogether?  ______________</w:t>
      </w:r>
    </w:p>
    <w:p>
      <w:pPr>
        <w:pStyle w:val="ListParagraph"/>
        <w:ind w:left="0" w:firstLine="284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284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284"/>
        <w:rPr>
          <w:sz w:val="22"/>
        </w:rPr>
      </w:pPr>
      <w:r>
        <w:rPr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753745" cy="75374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14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720" w:firstLine="142"/>
        <w:rPr/>
      </w:pPr>
      <w:r>
        <w:rPr>
          <w:rFonts w:cs="Arial"/>
          <w:sz w:val="22"/>
        </w:rPr>
        <w:t>6) 11 children have completed their sticker card. Each card holds 3 stickers. How many stickers has the teacher given out? ___________</w:t>
      </w:r>
    </w:p>
    <w:p>
      <w:pPr>
        <w:pStyle w:val="ListParagraph"/>
        <w:ind w:left="720" w:firstLine="14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720" w:firstLine="14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3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200"/>
        <w:ind w:left="0" w:firstLine="142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567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0:00Z</dcterms:created>
  <dc:creator>Carole</dc:creator>
  <dc:description/>
  <cp:keywords/>
  <dc:language>en-US</dc:language>
  <cp:lastModifiedBy>L Bass</cp:lastModifiedBy>
  <cp:lastPrinted>2015-11-11T17:30:00Z</cp:lastPrinted>
  <dcterms:modified xsi:type="dcterms:W3CDTF">2021-01-13T14:30:00Z</dcterms:modified>
  <cp:revision>5</cp:revision>
  <dc:subject/>
  <dc:title/>
</cp:coreProperties>
</file>