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0287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omprehension Work – Should dogs be banned from parks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hat is the text type of “Should dogs be banned from parks?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Read the discussion ‘Should dogs be banned from parks?’.  Write out the main points for    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</w:t>
      </w:r>
      <w:r>
        <w:rPr>
          <w:sz w:val="22"/>
          <w:szCs w:val="22"/>
        </w:rPr>
        <w:t xml:space="preserve">a ban and the main points against a ban using the text to support your choi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0" cy="17354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171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35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   For a ban</w:t>
        <w:tab/>
        <w:tab/>
        <w:tab/>
        <w:t xml:space="preserve">     Against a 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In the final paragraph, does the writer decide that dogs should be banned, shouldn’t be  banned or do they leave it for the reader to decide? 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color w:val="7030A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are critics of dogs claiming? (Paragraph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ich word tells us that a dog’s behaviour can be changeable? (Paragraph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at led to the call for dogs to be banned in parks?  (Paragraph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What connective words or phrases have been used in this discussion?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hat do you notice about the title? Why is it written in this w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Why are the words ‘an eye disease’’ written in brackets? (Paragraph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 What phrase tells us that not many people are diagnosed with toxocariasis? (Paragraph </w:t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Having read both sides of the argument, what do you think?  Should dogs be banned  from  parks?  Give reasons for you ans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05:00Z</dcterms:created>
  <dc:creator>Andrew Fenn</dc:creator>
  <dc:description/>
  <cp:keywords/>
  <dc:language>en-US</dc:language>
  <cp:lastModifiedBy>Anna McArdle</cp:lastModifiedBy>
  <cp:lastPrinted>2015-09-30T10:39:00Z</cp:lastPrinted>
  <dcterms:modified xsi:type="dcterms:W3CDTF">2021-01-31T22:05:00Z</dcterms:modified>
  <cp:revision>2</cp:revision>
  <dc:subject/>
  <dc:title>Comprehension Work – Should dogs be banned from parks</dc:title>
</cp:coreProperties>
</file>