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7"/>
      </w:tblGrid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e’s War – Postcards Home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idence of feat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 have written in first person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 have written in the past and present tense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have included a complex sentence beginning with a conjunctions and it is </w:t>
            </w:r>
            <w:r>
              <w:rPr>
                <w:rFonts w:cs="Comic Sans MS" w:ascii="Comic Sans MS" w:hAnsi="Comic Sans MS"/>
                <w:b/>
              </w:rPr>
              <w:t>punctuated accurately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opened sentences with ‘ly’ words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opened sentences with ‘ing’ words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included a range of punctuation including brackets and dashes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included emotive language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9030</wp:posOffset>
            </wp:positionH>
            <wp:positionV relativeFrom="paragraph">
              <wp:posOffset>-98425</wp:posOffset>
            </wp:positionV>
            <wp:extent cx="1008380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2:53:00Z</dcterms:created>
  <dc:creator>ccc</dc:creator>
  <dc:description/>
  <cp:keywords/>
  <dc:language>en-US</dc:language>
  <cp:lastModifiedBy>Anna McArdle</cp:lastModifiedBy>
  <cp:lastPrinted>2010-11-11T17:29:00Z</cp:lastPrinted>
  <dcterms:modified xsi:type="dcterms:W3CDTF">2021-02-08T22:53:00Z</dcterms:modified>
  <cp:revision>2</cp:revision>
  <dc:subject/>
  <dc:title>I think</dc:title>
</cp:coreProperties>
</file>