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n you punctuate the following sentences using speech marks and any other bits of punctuation necessary? Think carefully about where capitals need to be placed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ck the ball over here shouted Anthony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ss me that lemonade whispered Jan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uld you like to come on holiday asked Alison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’m the best at swimming in the whole school boasted Chlo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lease help me find my new dress to wear cried Bella. </w:t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r holiday is going to be amazing announced Franki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e you in two weeks shouted Lia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always miss out on everything muttered Jame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’s time to board the plane now said Mrs Park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thony shouted Kick the ball over he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Jane whispered pass me the lemonade pleas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ison asked would you like to come to my part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is replied yes plea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loe boasted I’m the best at swimming in the whole school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a cried please help me find my new dress to wea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>Frankie announced our holiday is going to be amazing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am shouted see you in two week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>James muttered I always miss out on everything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 xml:space="preserve">Mrs Parker said It’s time to board the plane now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0:00Z</dcterms:created>
  <dc:creator>teacher</dc:creator>
  <dc:description/>
  <cp:keywords/>
  <dc:language>en-US</dc:language>
  <cp:lastModifiedBy>Anna McArdle</cp:lastModifiedBy>
  <dcterms:modified xsi:type="dcterms:W3CDTF">2021-02-24T23:50:00Z</dcterms:modified>
  <cp:revision>2</cp:revision>
  <dc:subject/>
  <dc:title>Kick the ball over here shouted Anthony</dc:title>
</cp:coreProperties>
</file>